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center"/>
        <w:rPr>
          <w:rFonts w:ascii="Verdana" w:hAnsi="Verdana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212090</wp:posOffset>
            </wp:positionV>
            <wp:extent cx="838200" cy="800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iCs/>
          <w:sz w:val="22"/>
          <w:szCs w:val="22"/>
        </w:rPr>
        <w:t>LICEO SCIENTIFICO STATALE «GALILEO GALILEI»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Via Ceresina 17 - Tel. 049 8974487 Fax 049 8975750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35030 SELVAZZANO DENTRO (PD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cs="Calibri"/>
          <w:smallCaps/>
          <w:sz w:val="32"/>
          <w:szCs w:val="32"/>
        </w:rPr>
      </w:pPr>
      <w:r>
        <w:rPr>
          <w:rFonts w:eastAsia="Times" w:cs="Calibri"/>
          <w:smallCaps/>
          <w:sz w:val="32"/>
          <w:szCs w:val="32"/>
          <w:lang w:bidi="he-IL"/>
        </w:rPr>
        <w:t>Anno Scolastico 2012/2013</w:t>
      </w:r>
    </w:p>
    <w:p>
      <w:pPr>
        <w:pStyle w:val="Heading"/>
        <w:ind w:right="-8" w:hanging="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Piano Annuale di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mallCaps/>
          <w:sz w:val="26"/>
          <w:szCs w:val="26"/>
        </w:rPr>
      </w:pPr>
      <w:r>
        <w:rPr>
          <w:rFonts w:cs="Calibri,Bold" w:ascii="Calibri,Bold" w:hAnsi="Calibri,Bold"/>
          <w:b/>
          <w:bCs/>
          <w:smallCap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32"/>
          <w:szCs w:val="32"/>
        </w:rPr>
        <w:t xml:space="preserve">Prof. </w:t>
      </w:r>
      <w:r>
        <w:rPr>
          <w:rFonts w:cs="Calibri"/>
          <w:sz w:val="32"/>
          <w:szCs w:val="32"/>
          <w:u w:val="single"/>
        </w:rPr>
        <w:t xml:space="preserve">      IMPERATORE EMANUELA                        </w:t>
      </w:r>
      <w:r>
        <w:rPr>
          <w:rFonts w:cs="Calibri"/>
          <w:sz w:val="32"/>
          <w:szCs w:val="32"/>
        </w:rPr>
        <w:t xml:space="preserve"> CL. </w:t>
      </w:r>
      <w:r>
        <w:rPr>
          <w:rFonts w:cs="Calibri"/>
          <w:sz w:val="32"/>
          <w:szCs w:val="32"/>
          <w:u w:val="single"/>
        </w:rPr>
        <w:t xml:space="preserve">   1^     </w:t>
      </w:r>
      <w:r>
        <w:rPr>
          <w:rFonts w:cs="Calibri"/>
          <w:sz w:val="32"/>
          <w:szCs w:val="32"/>
        </w:rPr>
        <w:t xml:space="preserve"> SEZ </w:t>
      </w:r>
      <w:r>
        <w:rPr>
          <w:rFonts w:cs="Calibri"/>
          <w:sz w:val="32"/>
          <w:szCs w:val="32"/>
          <w:u w:val="single"/>
        </w:rPr>
        <w:t xml:space="preserve">    A 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MATERIA </w:t>
      </w:r>
      <w:r>
        <w:rPr>
          <w:rFonts w:cs="Calibri"/>
          <w:sz w:val="32"/>
          <w:szCs w:val="32"/>
          <w:u w:val="single"/>
        </w:rPr>
        <w:t xml:space="preserve">   matematica   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32"/>
        </w:rPr>
      </w:pPr>
      <w:r>
        <w:rPr>
          <w:rFonts w:cs="Calibri"/>
          <w:sz w:val="1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32"/>
        </w:rPr>
      </w:pPr>
      <w:r>
        <w:rPr>
          <w:rFonts w:cs="Calibri"/>
          <w:sz w:val="1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LIVELLO RILEVATO DELLA CLASSE E DEI SINGOLI ALUNNI ALL’INIZIO DELL’A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(</w:t>
      </w:r>
      <w:r>
        <w:rPr>
          <w:rFonts w:cs="Calibri"/>
          <w:sz w:val="20"/>
          <w:szCs w:val="20"/>
        </w:rPr>
        <w:t>accertato attraverso test di ingresso, prove scritte, osservazioni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spacing w:lineRule="auto" w:line="360"/>
        <w:rPr/>
      </w:pPr>
      <w:r>
        <w:rPr>
          <w:rFonts w:cs="Arial" w:ascii="Arial" w:hAnsi="Arial"/>
        </w:rPr>
        <w:t>La classe è composta da 28 alunni di cui 6 femmine e 22 masch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i alunni in questo inizio d’anno si sono dimostrati  vivaci e desiderosi di crescere, di imparare e disponibili al dialogo educativ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mente l’impegno allo studio e nello svolgimento dei compiti assegnati risulta preciso e puntuale anche se non da parte di tut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le prime verifiche risulta chela metà degli alunni possiede sufficienti o buone conoscenze della disciplina mentre il rimanente dimostra difficoltà anche notevo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BIETTIVI DIDATTICI (conoscenze, capacità, competenze):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Conoscenza:   - dei fondamenti della geometria euclidea del piano</w:t>
      </w:r>
    </w:p>
    <w:p>
      <w:pPr>
        <w:pStyle w:val="Normal"/>
        <w:autoSpaceDE w:val="false"/>
        <w:spacing w:lineRule="auto" w:line="240" w:before="0" w:after="0"/>
        <w:ind w:left="1980" w:hanging="0"/>
        <w:rPr>
          <w:rFonts w:cs="Calibri"/>
          <w:szCs w:val="24"/>
        </w:rPr>
      </w:pPr>
      <w:r>
        <w:rPr>
          <w:rFonts w:cs="Calibri"/>
          <w:szCs w:val="24"/>
        </w:rPr>
        <w:t>- dei criteri di congruenza e disuguaglianza dei triangoli</w:t>
      </w:r>
    </w:p>
    <w:p>
      <w:pPr>
        <w:pStyle w:val="Paragrafoelenco"/>
        <w:autoSpaceDE w:val="false"/>
        <w:spacing w:lineRule="auto" w:line="240" w:before="0" w:after="0"/>
        <w:ind w:left="1980" w:hanging="0"/>
        <w:contextualSpacing/>
        <w:rPr>
          <w:rFonts w:cs="Calibri"/>
          <w:szCs w:val="24"/>
        </w:rPr>
      </w:pPr>
      <w:r>
        <w:rPr>
          <w:rFonts w:cs="Calibri"/>
          <w:szCs w:val="24"/>
        </w:rPr>
        <w:t>- delle proprietà dei luoghi geometrici</w:t>
        <w:tab/>
        <w:tab/>
      </w:r>
    </w:p>
    <w:p>
      <w:pPr>
        <w:pStyle w:val="Normal"/>
        <w:autoSpaceDE w:val="false"/>
        <w:spacing w:lineRule="auto" w:line="240" w:before="0" w:after="0"/>
        <w:ind w:left="1980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- dei criteri di parallelismo tra rette </w:t>
      </w:r>
    </w:p>
    <w:p>
      <w:pPr>
        <w:pStyle w:val="Normal"/>
        <w:autoSpaceDE w:val="false"/>
        <w:spacing w:lineRule="auto" w:line="240" w:before="0" w:after="0"/>
        <w:ind w:left="1980" w:hanging="0"/>
        <w:rPr>
          <w:rFonts w:cs="Calibri"/>
          <w:szCs w:val="24"/>
        </w:rPr>
      </w:pPr>
      <w:r>
        <w:rPr>
          <w:rFonts w:cs="Calibri"/>
          <w:szCs w:val="24"/>
        </w:rPr>
        <w:t>- trapezi e parallelogrammi e loro proprietà</w:t>
      </w:r>
    </w:p>
    <w:p>
      <w:pPr>
        <w:pStyle w:val="Normal"/>
        <w:autoSpaceDE w:val="false"/>
        <w:spacing w:lineRule="auto" w:line="240" w:before="0" w:after="0"/>
        <w:ind w:left="1980" w:hanging="0"/>
        <w:rPr>
          <w:rFonts w:cs="Calibri"/>
          <w:szCs w:val="24"/>
        </w:rPr>
      </w:pPr>
      <w:r>
        <w:rPr>
          <w:rFonts w:cs="Calibri"/>
          <w:szCs w:val="24"/>
        </w:rPr>
        <w:t>- delle proprietà fondamentali della circonferenza</w:t>
      </w:r>
    </w:p>
    <w:p>
      <w:pPr>
        <w:pStyle w:val="Normal"/>
        <w:autoSpaceDE w:val="false"/>
        <w:spacing w:lineRule="auto" w:line="240" w:before="0" w:after="0"/>
        <w:ind w:left="1980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- del linguaggio degli insiemi </w:t>
      </w:r>
    </w:p>
    <w:p>
      <w:pPr>
        <w:pStyle w:val="Normal"/>
        <w:autoSpaceDE w:val="false"/>
        <w:spacing w:lineRule="auto" w:line="240" w:before="0" w:after="0"/>
        <w:ind w:left="1980" w:hanging="0"/>
        <w:rPr>
          <w:rFonts w:cs="Calibri"/>
          <w:szCs w:val="24"/>
        </w:rPr>
      </w:pPr>
      <w:r>
        <w:rPr>
          <w:rFonts w:cs="Calibri"/>
          <w:szCs w:val="24"/>
        </w:rPr>
        <w:t>- delle tecniche di calcolo per la risoluzione di equazioni e sistemi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  <w:t xml:space="preserve">Sviluppare le capacità:   - di calcolo con numeri interi razionali 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cs="Calibri"/>
          <w:szCs w:val="24"/>
        </w:rPr>
      </w:pPr>
      <w:r>
        <w:rPr>
          <w:rFonts w:cs="Calibri"/>
          <w:szCs w:val="24"/>
        </w:rPr>
        <w:t>- di fattorizzazione di polinomi</w:t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cs="Calibri"/>
          <w:szCs w:val="24"/>
        </w:rPr>
      </w:pPr>
      <w:r>
        <w:rPr>
          <w:rFonts w:cs="Calibri"/>
          <w:szCs w:val="24"/>
        </w:rPr>
        <w:t>- di calcolo di espressioni letterali sia per rappresentare e risolvere un   problema  sia per dimostrare risultati generali</w:t>
      </w:r>
    </w:p>
    <w:p>
      <w:pPr>
        <w:pStyle w:val="Rientrocorpodeltesto2"/>
        <w:rPr/>
      </w:pPr>
      <w:r>
        <w:rPr/>
        <w:t>Competenza: - saper descrivere un problema con una equazione, una disequazione o un sistema di equazioni o disequazioni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 Obiettivi minimi che l'allievo deve aver acquisito per il passaggio alla classe successiv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ALGEBRA</w:t>
      </w:r>
    </w:p>
    <w:p>
      <w:pPr>
        <w:pStyle w:val="Header"/>
        <w:tabs>
          <w:tab w:val="clear" w:pos="708"/>
        </w:tabs>
        <w:autoSpaceDE w:val="false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Saper eseguire semplici operazioni con monomi e polinom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Saper fattorizzare i polinom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Saper operare con le frazioni algebrich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Saper risolvere equazioni numeriche e sistem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GEOMETR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Conoscere le figure geometriche e le loro proprietà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Conoscere i criteri di congruenza dei triangoli e saperli applica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  <w:t>Conoscere i criteri di parallelismo tra rette e saperli applicar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sz w:val="24"/>
        </w:rPr>
        <w:t>3. SCANSIONE DEI CONTENUTI :</w:t>
      </w:r>
      <w:r>
        <w:rPr/>
        <w:t xml:space="preserve"> Programmazione dell’attività didattica in base ai periodi valutativi deliberati dal collegio dei docenti (trimestre e pentamestre).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4860"/>
        <w:gridCol w:w="1260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et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tà Didattica (Contenut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bil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iodo</w:t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° trimestre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1 Utilizzare le tecniche e le procedure del calcolo algebrico rappresentandole anche sottoforma graf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iemi numerici:N, Z, Q e loro rappresentazioni sulla retta.</w:t>
            </w:r>
          </w:p>
          <w:p>
            <w:pPr>
              <w:pStyle w:val="Corpodeltesto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erazioni in N, Z, Q e loro proprietà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tenze e loro proprietà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alizzare gli insiemi N, Z, e Q individuando le proprietà delle operazioni.</w:t>
            </w:r>
          </w:p>
          <w:p>
            <w:pPr>
              <w:pStyle w:val="Corpodeltesto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icare le proprietà delle operazioni nella risoluzione di espressioni in N, Z, Q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re la nozione di potenza di un numero razionale all’esecuzione di semplici calcol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oscere le definizioni di frazione e di rapporto, frazioni equivalenti, numero razionale e irrazion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ttembr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lcolo letteral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roduzione all’uso di formule e al linguaggio simbolico dell’algebr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onomi ed operazioni con essi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linomi ed operazioni con essi. Prodotti notevol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oscere le definizioni di : monomio, polinomio e relative caratteristich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per eseguire operazioni tra monomi e polinom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per applicare le nozioni apprese alla semplificazione di espressioni algebriche ed alla costruzione di prodotti notevol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per riconoscere ed utilizzare i prodotti notevol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ttobr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visione tra polinomi interi con una o più variabili. Teorema del resto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visione con la regola di Ruffin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per eseguire la divisione tra polinomi. Conoscere e saper applicare il teorema del resto e la regola di Ruffin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per scomporre un polinomio con la regola di Ruff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ttobre/Novembr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omposizione in fattori dei polinom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aper applicare le nozioni apprese alla scomposizione in fattori dei polinomi, anche con l’uso dei prodotti notevoli, alla scomposizione del trinomio di secondo grado, al calcolo di M.C.D. 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.c.m. di due o più polino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vembre/Dicemb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° pentamest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4 Analizzare i dati e interpretarli sviluppando deduzioni e ragionamenti sugli stessi, con l’ausilio di rappresentazioni grafiche, usando consapevolmente gli strumenti di calc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nsiemi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lementi della teoria degli insiem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erazioni tra insie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lazioni e loro propriet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oscere ed utilizzare il linguaggio dell’insiemistica e la relativa simbolog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oscer le proprietà delle operazioni tra insie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per eseguire e rappresentare graficamente le operazioni tra insie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onoscere ed utilizzare la simbologia insiemistica per rappresentare relazio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ennaio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1 Utilizzare le tecniche e le procedure del calcolo algebrico rappresentandole anche sottoforma graf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azioni algebric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iconoscere se due frazioni algebriche sono equivalen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mplificare una frazione algebr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idurre due o più frazioni algebriche ad uno stesso denominato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lcolare la somma algebrica, il prodotto e il quoziente tra frazioni algebri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lcolare la potenza con esponente intero di frazioni algebrich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mplificare espressioni algebriche contenenti frazioni algebr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ennaio/febbraio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quazioni di primo grado ad una incognita intere, letterali e fratte. Sistemi di primo gra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oscere la definizione di equazione. Conoscere la definizione di insieme delle soluzioni di una equazione. Distinguere equazioni determinate, indeterminate e impossibili. Saper trasformare un’equazione in una equazione equivalent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per risolvere equazioni intere in una incognit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per risolvere equazioni di grado superiore al primo con il metodo della scomposizione e saper risolvere problemi di primo grado. Saper risolvere sistemi numerici e letterali con i vari metodi e relativi proble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 marzo in po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 Confrontare ed analizzare figure geometriche individuando invarianti e relazio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3 Individuare strategie appropriate per la soluzione di problem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2.4 Analizzare i dati e interpretarli sviluppando deduzioni e ragionamenti sugli stessi, con l’ausilio di rappresentazioni grafiche, usando consapevolmente gli strumenti di calcol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a geometria Euclidea e la congruenz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finizioni, assiomi e teorem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gmenti, angoli e poligon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tte parallele e perpendicolar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 criteri di congruenza dei triangoli. I parallelogrammi. la circonferen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oscere e saper definire gli enti fondamentali euclidei. Conoscere le definizioni relative ai triangol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oscere e saper applicare le loro proprietà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istinguere in un teorema ipotesi e tesi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care le nozioni apprese alla dimostrazione di semplici teoremi e alla soluzione dei proble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 sviluppare nel corso dell’anno scolastico a partire da Genna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 Eventuali raccordi interdisciplinari</w:t>
      </w:r>
    </w:p>
    <w:p>
      <w:pPr>
        <w:pStyle w:val="Rientrocorpodeltesto3"/>
        <w:rPr/>
      </w:pPr>
      <w:r>
        <w:rPr/>
        <w:t>La raccolta, l’analisi e la trattazione a livello statistico dei dati, con l’eventuale ausilio di tecnologie informatiche, viene sviluppato in collaborazione con i docenti di fisica e di informatica per l’indirizzo di scienze applicate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METODI E STRUMENTI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 Metodologia di lavoro:</w:t>
      </w:r>
    </w:p>
    <w:p>
      <w:pPr>
        <w:pStyle w:val="Rientrocorpodeltesto3"/>
        <w:rPr/>
      </w:pPr>
      <w:r>
        <w:rPr/>
        <w:t>lezione frontale, risoluzione guidata di problemi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2 Strumenti e materiali didattici:</w:t>
      </w:r>
    </w:p>
    <w:p>
      <w:pPr>
        <w:pStyle w:val="Rientrocorpodeltesto3"/>
        <w:rPr/>
      </w:pPr>
      <w:r>
        <w:rPr/>
        <w:t>libro di testo, Lim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VERIFICA E VALUTAZIONE</w:t>
      </w:r>
    </w:p>
    <w:p>
      <w:pPr>
        <w:pStyle w:val="Corpodeltesto2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5.1 Tipologie di prove e loro numero:</w:t>
      </w:r>
    </w:p>
    <w:p>
      <w:pPr>
        <w:pStyle w:val="Rientrocorpodeltesto3"/>
        <w:rPr/>
      </w:pPr>
      <w:r>
        <w:rPr/>
        <w:t>per quanto riguarda il trimestre almeno due prove scritte e due verifiche orali di cui una può essere un test scritto; per il pentamestre almeno quattro prove scritte e tre verifiche orali di cui due possono essere test scritti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2. Criteri e griglie di valutazione:</w:t>
      </w:r>
    </w:p>
    <w:p>
      <w:pPr>
        <w:pStyle w:val="Rientrocorpodeltesto3"/>
        <w:rPr/>
      </w:pPr>
      <w:r>
        <w:rPr/>
        <w:t>si fa riferimento ai criteri stabiliti in sede di dipartimento disciplinare e allegati ai verbali delle riunion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24"/>
        </w:rPr>
        <w:t xml:space="preserve">Selvazzano Dentro </w:t>
        <w:tab/>
        <w:tab/>
        <w:t>5 Novembre 2012</w:t>
        <w:tab/>
        <w:tab/>
        <w:tab/>
        <w:tab/>
        <w:t xml:space="preserve">  Il doce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2880" w:hanging="288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1980" w:hanging="1260"/>
    </w:pPr>
    <w:rPr>
      <w:szCs w:val="24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0" w:after="0"/>
      <w:ind w:left="360" w:hanging="0"/>
    </w:pPr>
    <w:rPr>
      <w:rFonts w:cs="Arial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40:00Z</dcterms:created>
  <dc:creator>a</dc:creator>
  <dc:description/>
  <cp:keywords/>
  <dc:language>en-US</dc:language>
  <cp:lastModifiedBy>Utente</cp:lastModifiedBy>
  <dcterms:modified xsi:type="dcterms:W3CDTF">2012-10-27T07:49:00Z</dcterms:modified>
  <cp:revision>3</cp:revision>
  <dc:subject/>
  <dc:title>LICEO SCIENTIFICO STATALE «GALILEO GALILEI»</dc:title>
</cp:coreProperties>
</file>