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EVE SINTESI DEL DECRETO -NOVITA' </w:t>
      </w:r>
    </w:p>
    <w:p>
      <w:pPr>
        <w:pStyle w:val="Normal"/>
        <w:rPr/>
      </w:pPr>
      <w:r>
        <w:rPr/>
        <w:t>•</w:t>
      </w:r>
      <w:r>
        <w:rPr>
          <w:rFonts w:eastAsia="Times New Roman" w:cs="Times New Roman"/>
        </w:rPr>
        <w:t xml:space="preserve"> </w:t>
      </w:r>
      <w:r>
        <w:rPr/>
        <w:t>NUOVA PROVA: confermata la prova da 60 domande, variano i pesi delle varie materie. In primo luogo mi viene da dire che facilita chi esce da uno scientifico, certo è che le statistiche dicono che a medicina negli ultimi anni sono entrati più studenti del classico. Nuova distribuzione:</w:t>
      </w:r>
      <w:r>
        <w:rPr>
          <w:rFonts w:cs="Times New Roman" w:ascii="Times New Roman" w:hAnsi="Times New Roman"/>
        </w:rPr>
        <w:t xml:space="preserve"> </w:t>
      </w:r>
      <w:r>
        <w:rPr>
          <w:rFonts w:eastAsia="Tahoma" w:cs="Times New Roman" w:ascii="Times New Roman" w:hAnsi="Times New Roman"/>
          <w:sz w:val="24"/>
          <w:szCs w:val="24"/>
        </w:rPr>
        <w:t xml:space="preserve">quattro (4) quesiti per l’argomento di cultura generale, ventitré(23) di ragionamento logico, quindici (15) di biologia, dieci (10) di chimica e otto (8) diFisica e Matematica. </w:t>
      </w:r>
      <w:r>
        <w:rPr/>
        <w:t xml:space="preserve"> Siate felici di ciò, rispetto a due anni fa le domande astruse senza senso possono essere solo 4!</w:t>
      </w:r>
    </w:p>
    <w:p>
      <w:pPr>
        <w:pStyle w:val="Normal"/>
        <w:rPr/>
      </w:pPr>
      <w:r>
        <w:rPr>
          <w:rFonts w:eastAsia="Times New Roman" w:cs="Times New Roman"/>
        </w:rPr>
        <w:t xml:space="preserve"> </w:t>
      </w:r>
      <w:r>
        <w:rPr/>
        <w:t>•</w:t>
      </w:r>
      <w:r>
        <w:rPr>
          <w:rFonts w:eastAsia="Times New Roman" w:cs="Times New Roman"/>
        </w:rPr>
        <w:t xml:space="preserve"> </w:t>
      </w:r>
      <w:r>
        <w:rPr/>
        <w:t>COSA STUDIARE: se continua il trend potete scordarvi quello che studiate al liceo (al di là di chimica, fisica e biologia naturalmente!), in quanto per le domande di cultura generale è poco probabile che riguardino materie di studio, ma sono di vera cultura generale (sapere tutte le date dell'Europa, primavera islamica, olimpiadi, capitali e musei/piazze/luoghi importanti ad esse associati). • DOVE STUDIARE: mi spiace fare pubblicità, ma alfa-test regna: sono la più grande mafia dei test d'ammissione (per capire il livello: arrivano prima le mail di alfatest con le modifiche del decreto che non la pubblicazione del decreto). Quest'anno, se non erro, l'83% degli studenti iscritti al primo anno di medicina ha usato alfatest, la restante parte sono figli di medici, e naturalmente voglio dire che hanno a casa materiali migliori su cui studiare, oltre ai manuali universitari dei genitori e la possibilità di consultarsi con i genitori stessi.</w:t>
      </w:r>
    </w:p>
    <w:p>
      <w:pPr>
        <w:pStyle w:val="Normal"/>
        <w:rPr/>
      </w:pPr>
      <w:r>
        <w:rPr>
          <w:rFonts w:eastAsia="Times New Roman" w:cs="Times New Roman"/>
        </w:rPr>
        <w:t xml:space="preserve"> </w:t>
      </w:r>
      <w:r>
        <w:rPr/>
        <w:t>•</w:t>
      </w:r>
      <w:r>
        <w:rPr>
          <w:rFonts w:eastAsia="Times New Roman" w:cs="Times New Roman"/>
        </w:rPr>
        <w:t xml:space="preserve"> </w:t>
      </w:r>
      <w:r>
        <w:rPr/>
        <w:t>PIU' STUDIO O PIU' ESERCIZIO?: più esercizio: la tipologia di prova che vi verrà sottoposta sarà per voi totalmente nuova, o almeno io non ho mai incontrato al liceo una prova strutturata in questa maniera. Conta più l'esperienza che le conoscenze effettive, conta di più sapere gestire il tempo a disposizione che ammazzarsi di studio, conta di più sapere controllare lo stress e non sbagliare a segnare una crocetta che non andare a leggersi 20mila giornali per essere aggiornati sull'attualità per le famose domande di cultura generale (e ricordate che l'attualità è riferita a 6 mesi e che le prove sono scritte da inglesi)</w:t>
      </w:r>
    </w:p>
    <w:p>
      <w:pPr>
        <w:pStyle w:val="Normal"/>
        <w:rPr/>
      </w:pPr>
      <w:r>
        <w:rPr>
          <w:rFonts w:eastAsia="Times New Roman" w:cs="Times New Roman"/>
        </w:rPr>
        <w:t xml:space="preserve"> </w:t>
      </w:r>
      <w:r>
        <w:rPr/>
        <w:t>•</w:t>
      </w:r>
      <w:r>
        <w:rPr>
          <w:rFonts w:eastAsia="Times New Roman" w:cs="Times New Roman"/>
        </w:rPr>
        <w:t xml:space="preserve"> </w:t>
      </w:r>
      <w:r>
        <w:rPr/>
        <w:t xml:space="preserve">DOVE FARE ESERCIZIO?: è un problema. Anche la vostra annata avrà problemi perchè non troverà prove vecchie su cui potersi esercitare: io che ho fatto il test di due anni fa (quello ad 80 domande) avevo a disposizione 15 anni di test circa, strutturati tutti circa allo stesso modo. Quelle domande non vanno più tanto bene. Una mia osservazione è che il test riflette i diversi momenti politici del nostro Paese, se andate a vedere l'effetto del rigore è giunto pure qui (domande più difficili e più specifiche, ma sono più difficili per tutti, quindi l'unica cosa che cambia è il livello della sufficienza). Un bellissimo strumento di alfa test è quello che nella versione che ho usato io si chiamava 9000quiz.. (oggi come oggi si chiama 10.000quiz credo): racchiude una valanga di domande di prove di medicina, veterinaria e professioni sanitarie (sono domande simili a quelle del test di medicina e veterinaria ma sono scritte dai singoli atenei) e serve per capire come sono strutturate le domande e le risposte (non vi parlo qui di questo perchè non finiremo più.. venite alle simulazioni al policlinico!). Un altra bella iniziativa e gratuita, oltre a quella che organizziamo presso le aule del policlinico è quella del sito http://www.ingressomedicina.it/ , sono degli studenti di medicina come noi di altre sedi d'italia che hanno informatizzato la cosa. </w:t>
      </w:r>
    </w:p>
    <w:p>
      <w:pPr>
        <w:pStyle w:val="Normal"/>
        <w:rPr/>
      </w:pPr>
      <w:r>
        <w:rPr/>
        <w:t>•</w:t>
      </w:r>
      <w:r>
        <w:rPr>
          <w:rFonts w:eastAsia="Times New Roman" w:cs="Times New Roman"/>
        </w:rPr>
        <w:t xml:space="preserve"> </w:t>
      </w:r>
      <w:r>
        <w:rPr/>
        <w:t xml:space="preserve">STRATEGIE RISOLUTIVE: le strategie risolutive sono secondo me fondamentali. Ognuno di voi deve capire cosa sa fare e cosa non sa fare: per superare la prova basta farne un po' più della metà, e fidatevi che non è poco! Ora.. se sperate di fare tutto partendo dalla domanda 1 ed arrivare alla 60 rischiate di inciampare in domande che vi fanno perdere tempo: se siete molto bravi in biologia e chimica, partite da queste e mangiatele a tutta velocità così da poter spendere il resto del tempo nelle materie che vi piacciono di meno. Se siete dei geni della matematica vi sconsiglio di partire dalla matematica: fate prima logica perchè si chiama logica ma non è la logica del cruciverba o quella aristotelica, spesso si basa sulla matematica ed, a differenza dello scomparto di matematica e fisica, fa portare a casa tanti bei punti. Troverete domande di logica che prevedono la lettura di lunghi testi? </w:t>
      </w:r>
    </w:p>
    <w:p>
      <w:pPr>
        <w:pStyle w:val="Normal"/>
        <w:rPr/>
      </w:pPr>
      <w:r>
        <w:rPr/>
        <w:t>Tralasciatele immediatamente, potranno essere semplicissime, ma il tempo che avete a disposizione è molto poco e se avrete proprio tanto tempo avanzato, vi metterete a farle alla fine, oppure, cosa più saggia, controllerete di avere segnato correttamente le crocette sul foglio risposte. Ultimo caso: siete veramente poco dotati sul piano scientifico? Lanciatevi sulla logica, ma tenete presente che questa è la strategia di quelli che escono dal classico ed il loro percorso di studi li ha resi molto più ferrati di voi.</w:t>
      </w:r>
    </w:p>
    <w:p>
      <w:pPr>
        <w:pStyle w:val="Normal"/>
        <w:rPr/>
      </w:pPr>
      <w:r>
        <w:rPr>
          <w:rFonts w:eastAsia="Times New Roman" w:cs="Times New Roman"/>
        </w:rPr>
        <w:t xml:space="preserve"> </w:t>
      </w:r>
      <w:r>
        <w:rPr/>
        <w:t>•</w:t>
      </w:r>
      <w:r>
        <w:rPr>
          <w:rFonts w:eastAsia="Times New Roman" w:cs="Times New Roman"/>
        </w:rPr>
        <w:t xml:space="preserve"> </w:t>
      </w:r>
      <w:r>
        <w:rPr/>
        <w:t>STRATEGIA SEDI: l'aver reso il test di medicina e veterinaria una prova nazionale è una cosa, a mio avviso, giusta: avvantaggia i migliori, penalizza i medi, elimina chi prova il test senza prepararsi. Tenete presente che l'Italia è grande e posso dirvi che nel mio corso ci sono più foresti che padovani, credo si bilancino i veneti con gli studenti delle altre regioni. Cosa vuole dire questo? Che è pieno di gente che ha voglia di studiare e che viene da ogni parte d'Italia per concorrere a Padova (che vi ricordo essere la sede numero uno per prestigio e bastonate che prenderete nel corso dei prossimi sei anni se entrerete). Quest'anno per entrare qui, bisognava aver fatto la prova a Pd, rendendola così la nostra prima scelta di default, questo perchè le varie sedi si saturano al proseguire della graduatoria, dal primo classificato in avanti, e, se farete un buon punteggio, entrerete diretti nella vostra prima sede alla stesura delle prime assegnazioni. Fino ad ora, hanno usato le seconde, terze (e così via) preferenze dalla seconda assegnazione, riempiendo cioè i posti di chi RINUNCIA e non si immatricola in quei giorni che intercorrono tra presentazione della nuova graduatoria ed il termine per le immatricolazioni. Se sapete di essere scarsi, vi consiglio di tentare in un'altra città, aumenterete le possibilità di entrare, ma aumenterete anche le probabilità di dire ciao-ciao alla vostra città (e sarà improponibile dire torno a casa nel week-end.. aimè si studia!)</w:t>
      </w:r>
    </w:p>
    <w:p>
      <w:pPr>
        <w:pStyle w:val="Normal"/>
        <w:rPr/>
      </w:pPr>
      <w:r>
        <w:rPr>
          <w:rFonts w:eastAsia="Times New Roman" w:cs="Times New Roman"/>
        </w:rPr>
        <w:t xml:space="preserve"> </w:t>
      </w:r>
      <w:r>
        <w:rPr/>
        <w:t>•</w:t>
      </w:r>
      <w:r>
        <w:rPr>
          <w:rFonts w:eastAsia="Times New Roman" w:cs="Times New Roman"/>
        </w:rPr>
        <w:t xml:space="preserve"> </w:t>
      </w:r>
      <w:r>
        <w:rPr/>
        <w:t xml:space="preserve">ASSEGNATO/PRENOTATO: dietro queste diciture è facile fare confusione. Andiamo per ordine: farete il test, uscirà una prima graduatoria con solo il vostro risultato e quello degli altri criptato, questa sarà ancora una graduatoria priva di assegnazioni (tradotto serve solo a far crescere l'ansia oppure a festeggiare se siete il numero uno d'Italia). Dopo qualche giorno uscirà la prima vera graduatoria importante, quella con le assegnazioni: come vi preannunciavo qui verranno assegnati i posti nelle varie sedi seguendo l'ordine di merito e tenendo conto solo della sede che voi avete deciso essere la vostra migliore. Coloro che avranno diritto ad immatricolarsi saranno gli ASSEGNATI  e avranno qualche giorno per immatricolarsi. Adesso ammettete che a Padova ci siano X posti, che io abbia espresso una sola preferenza e che io abbia fatto un buon punteggio ma che in tutta Italia ci sono X candidati con un punteggio superiore al mio e che tutti questi hanno messo medicina-padova come loro prima scelta: loro entrano, io no. Se invece io ho espresso più preferenze, mantenendo vero quanto appena detto, io non ho fatto un punteggio sufficientemente alto per entrare a Padova, ma comunque è sufficiente per entrare a Ferrara: io sono PRENOTATO a Ferrara (mia seconda scelta). Questo cosa implica: che io ho un posto, posso immatricolarmi al corso di Medicina presso l'ateneo di Ferrara e finire subito la mia peripezia; posso però attendere e vedere se nelle graduatorie successive, in seguito a eventuali rinunce di gente più brava di me, si liberano dei posti a Padova: la situazione può durare a lungo come per poco, in quanto finchè io sono prenotato, ho il diritto di attendere e conservo un posto, perdo lo status di prenotato quando si libera un posto in una sede che io ho indicato prima del test come migliore di quella in cui sono prenotato. Il casino non finisce qua.. la scelta delle sedi è una vera e propria strategia! Continuando il caso di prima, ammettete ora di avere indicato 3 sedi: 1° Padova, 2° Ferrara, 3° Verona. Siete prenotati per Verona, attendete, si libera un posto a Ferrara: ora voi dovrete accettare per forza quella sede, pena l'ESCLUSIONE DALLA GRADUATORIA!  Quindi, palesando il ragionamento, se mettete Siena come seconda preferenza e come quarta Verona, e avete fatto una buona prova, siete dei pirla perchè vi sbattono a Siena benchè l'ipotetico punteggio che avete fatto potesse essere sufficientemente alto per entrare in un'ottima sede come Verona, piuttosto che finire in una delle peggiori. Il problema è che voi dovete scommettere sul vostro futuro:  se sapete di sapere, vi conviene sparare alto e mettere le sedi migliori d'Italia tra le preferite, </w:t>
      </w:r>
    </w:p>
    <w:p>
      <w:pPr>
        <w:pStyle w:val="Normal"/>
        <w:rPr/>
      </w:pPr>
      <w:r>
        <w:rPr/>
        <w:t>ma è vero anche l'opposto!! Se voi sapete di non sapere, mettendo sedi meno prestigiose come prime scelte, aumenterete le probabilità di entrare. Ho quasi esaurito quello che volevo dirvi, ora vi lascio alle vostre meditazioni su quale strategia vi convenga applicare nel vostro caso, ma prima voglio lasciarvi un mio personale commento. Io dovrei essere al secondo anno, non ho superato il mio primo test d'ammissione per un punto e mezzo perchè all'epoca ho sparato alto, puntando tutto su Padova. Vi dico che io sarei entrato in tutte le sedi d'Italia eccetto quella che era la mia terna dell'epoca (Padova, Trieste ed Udine) e Milano. Ho passato un brutto periodo, ma quest'anno sono entrato a Padova: sono felicissimo delle mie scelte, non ho rimpianti, ma vi avviso che voler essere nella sede numero uno in Italia fa si che  si debbano fare esami molto complessi, mentre sentirete di vostri amici che a Ferrara, come in tutte le altre sedi d'Italia, registreranno al primo colpo un esame che vale quanto il vostro, ma quello loro è frutto di una porcata di prova a crocette, mentre voi dovrete sudarvi anche un 18. Un mio amico e compagno di banco che viene dalla lontana Sardegna mi ha raccontato di quello che è successo ai suoi compagni di liceo che hanno fatto la prova a Sassari, scene indicibili: gente ammassata, posti insufficienti, sorveglianza zero, musica durante la prova, buste contenenti la prova che anziché essere bianche erano verdi... morale, questa è la sua risposta alla mia domanda “ma perchè sei venuto fino a qua per fare Medicina?” e lui “per fare Medicina”, io: “ma non potevi farla in Sardegna, senza lasciare la tua famiglia e la tua Terra?” e lui “io voglio fare Medicina”. E con questo vi ho detto tutto.</w:t>
      </w:r>
    </w:p>
    <w:p>
      <w:pPr>
        <w:pStyle w:val="Normal"/>
        <w:rPr/>
      </w:pPr>
      <w:r>
        <w:rPr/>
        <w:t>ULTIME FURBATE IMPARATE SULLA MIA PELLE • iscrivetevi ad altri test d'ammissione per fare esperienza prima di quello di medicina. Vi giocherete la vostra vita in 100 minuti.. e l'ansia da prestazione è notevole! • Se possibile iscrivetevi al test di veterinaria se questo è qualche giorno prima del test di medicina: lo redige la stessa commissione e spessissimo ci sono domande messe pari pari da una parte e dall'altra oppure leggermente modificate.. morale punti facili che vi faranno entrare.. ricordate.. su un sol punto possono esserci migliaia di candidati e magari solo il primo entra!! • andate al supermercato: cercate la bottiglietta d'acqua di qualità peggiore (non ricordo il nome.. mi pare avesse un'etichetta rosa).. mi direte, sei fuori? Bene.. una bottiglia d'acqua è un “bigliettino” legale che potete portarvi con voi: per norma di legge sono indicati gli ioni contenuti in soluzione.. può sembrarvi una cavolata e la Prof. Piazzesi mi ammazzerà se leggera quanto scrivo ora, ma in certi momenti poter leggere quale è la formula del carbonato, del bicarbonato o affini potrebbe tornarvi molto utile, la memoria fa brutti scherzi! • Stesso ragionamento per fisica: la merendina più schifosa o una barretta energetica può contenere importanti informazioni sul metabolismo umano giornaliero e vi può consentire di ricavarvi l'uguaglianza Joule-Calorie • bevete prima di fare la prova, l'idratazione è fondamentale per un cervello fresco, idem dicasi per gli zuccheri.. è sbagliatissimo dire quella mattina non faccio colazione perchè ho paura di non digerire • Non copiate o portatevi dietro altro materiale: tutti e due gli anni hanno beccato almeno uno in aula con me a copiare: ---&gt; prova annullata • non uscite la sera prima: ad una che era in aula con me hanno rubato la borsa, non aveva documenti per dimostrare che era veramente lei a sostenere la prova, quindi ciao-ciao! • Se anche a voi dovessero rubare il portafoglio la sera prima denunciatelo immediatamente perchè il rettore potrà farsi inviare dalla questura una copia digitalizzata del vostro documento e verificare la vostra identità. Se non aveste sporto la denuncia la questura lo segnalerà al rettore che sarà costretto a farvi lasciare l'aula. • Fanno documento la carta di identità, il passaporto, la patente nautica, il porto d'armi.. non sono documento il tesserino sanitario e la patente di guida</w:t>
      </w:r>
    </w:p>
    <w:p>
      <w:pPr>
        <w:pStyle w:val="Normal"/>
        <w:jc w:val="right"/>
        <w:rPr/>
      </w:pPr>
      <w:r>
        <w:rPr/>
        <w:t>Michele Nicoletti ex VC</w:t>
      </w:r>
    </w:p>
    <w:p>
      <w:pPr>
        <w:pStyle w:val="Normal"/>
        <w:rPr/>
      </w:pPr>
      <w:r>
        <w:rPr/>
      </w:r>
    </w:p>
    <w:p>
      <w:pPr>
        <w:pStyle w:val="Normal"/>
        <w:rPr/>
      </w:pPr>
      <w:r>
        <w:rPr/>
        <w:t>Ps:Non è possibile usare medicina veterinaria perchè la prova è dopo. Inoltre Michele mi ha riscritto questo:</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Contenutotabella"/>
              <w:rPr/>
            </w:pPr>
            <w:r>
              <w:rPr/>
              <w:t xml:space="preserve">c'è una cosa che ripensandoci su stanotte mi son dimenticato di scrivere.. se non ricordo male su universitaly c'è un pdf, o quanto meno c'era, con indicate le tipologie di domande di logica. è FONDAMENTALE studiarselo perfettamente in quanto le nuove domande di logica sono molto tachenti: ti viene da rispondere secondo coscienza, con quello che sai anche tu a riguardo, invece no! bisogna rispondere ragionando esclusivamente sul testo.. e detta </w:t>
            </w:r>
            <w:r>
              <w:rPr>
                <w:vanish w:val="false"/>
              </w:rPr>
              <w:commentReference w:id="0"/>
            </w:r>
            <w:bookmarkStart w:id="0" w:name="u_0_s"/>
            <w:bookmarkEnd w:id="0"/>
            <w:r>
              <w:rPr/>
              <w:t>a parole è facile.. ma nella realtà possono essere molto rognose e portare via bel tempo</w:t>
            </w:r>
          </w:p>
          <w:p>
            <w:pPr>
              <w:pStyle w:val="Contenutotabella"/>
              <w:rPr/>
            </w:pPr>
            <w:r>
              <w:rPr/>
            </w:r>
          </w:p>
          <w:p>
            <w:pPr>
              <w:pStyle w:val="Contenutotabella"/>
              <w:rPr/>
            </w:pPr>
            <w:r>
              <w:rPr/>
              <w:t>Fa riferimento ai suggerimenti per affrontare la prova del 2013-2014 che trovate qui:</w:t>
            </w:r>
            <w:hyperlink r:id="rId2">
              <w:r>
                <w:rPr>
                  <w:rStyle w:val="InternetLink"/>
                </w:rPr>
                <w:t>http://www.universitaly.it/documenti/studenti/Guida_al_TEST_di_Medicina_e_Medicina_Veterinaria_sito.pdf</w:t>
              </w:r>
            </w:hyperlink>
          </w:p>
          <w:p>
            <w:pPr>
              <w:pStyle w:val="Contenutotabella"/>
              <w:rPr/>
            </w:pPr>
            <w:r>
              <w:rPr/>
            </w:r>
          </w:p>
          <w:p>
            <w:pPr>
              <w:pStyle w:val="Contenutotabella"/>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2-11T16:27:00Z" w:initials="">
    <w:p>
      <w:r>
        <w:rPr>
          <w:rFonts w:ascii="Times New Roman" w:hAnsi="Times New Roman" w:eastAsia="SimSun" w:cs="Mangal"/>
          <w:color w:val="auto"/>
          <w:kern w:val="2"/>
          <w:sz w:val="24"/>
          <w:szCs w:val="24"/>
          <w:lang w:val="it-IT" w:eastAsia="zh-CN" w:bidi="hi-IN"/>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aly.it/documenti/studenti/Guida_al_TEST_di_Medicina_e_Medicina_Veterinaria_sito.pdf"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2:20Z</dcterms:created>
  <dc:creator>Silvia Broccardo</dc:creator>
  <dc:description/>
  <dc:language>en-US</dc:language>
  <cp:lastModifiedBy/>
  <cp:revision>0</cp:revision>
  <dc:subject/>
  <dc:title/>
</cp:coreProperties>
</file>