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5" w:type="dxa"/>
        <w:jc w:val="left"/>
        <w:tblInd w:w="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</w:tblGrid>
      <w:tr>
        <w:trPr/>
        <w:tc>
          <w:tcPr>
            <w:tcW w:w="3045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Al Dirigente Scolastico del Liceo Scientifico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G.Galilei”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lvazzano Dent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ggetto: </w:t>
      </w:r>
      <w:r>
        <w:rPr>
          <w:rFonts w:cs="Bookman Old Style" w:ascii="Bookman Old Style" w:hAnsi="Bookman Old Style"/>
          <w:sz w:val="24"/>
          <w:szCs w:val="24"/>
        </w:rPr>
        <w:t xml:space="preserve">Richiesta autorizzazione a recarsi direttamente a casa dalla Palestra Ceron di Selvazzano dentro  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Il sottoscritto______________________________________________________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nitore dell’alunno_______________________________________________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quentante la classe______________sez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ente di Educazione Fisica: Prof.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HIEDE</w:t>
      </w:r>
    </w:p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di autorizzare il/la proprio/a figlio/a  a  recarsi direttamente a casa dalla Palestra Ceron per l’intero anno scolastico.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lla giornata di___________________________alle ore ________________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ta____________________</w:t>
        <w:tab/>
        <w:t xml:space="preserve">                                  FIRMA DEL GENITORE</w:t>
        <w:tab/>
      </w:r>
    </w:p>
    <w:p>
      <w:pPr>
        <w:pStyle w:val="Header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                                                 _______________________</w:t>
        <w:tab/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-----------------------------------------------------------------------------------------------------------</w:t>
      </w:r>
    </w:p>
    <w:p>
      <w:pPr>
        <w:pStyle w:val="Header"/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>LICEO SCIENTIFICO STATALE DI  SELVAZZANO DENTRO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Cs/>
          <w:i/>
          <w:iCs/>
        </w:rPr>
        <w:t xml:space="preserve">Via Ceresina 17  - Tel. 049 8974487   Fax 049 8975750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35030 SELVAZZANO DENTRO (PD)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Prot.n.</w:t>
        <w:tab/>
        <w:tab/>
        <w:tab/>
        <w:tab/>
        <w:tab/>
        <w:tab/>
        <w:t>Selvazzano Dentro____________________</w:t>
        <w:tab/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er"/>
        <w:tabs>
          <w:tab w:val="clear" w:pos="708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isto  concede:  </w:t>
        <w:tab/>
        <w:tab/>
        <w:tab/>
        <w:t xml:space="preserve">                      IL DIRIGENTE SCOLASTICO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              (Prof. Luca Piccolo)    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spacing w:before="240" w:after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La presente autorizzazione è concessa fino al termine delle lezioni con l’avvertenza che quest’ufficio è sollevato da ogni e qualsiasi responsabilità.</w:t>
      </w:r>
    </w:p>
    <w:p>
      <w:pPr>
        <w:pStyle w:val="Header"/>
        <w:tabs>
          <w:tab w:val="clear" w:pos="708"/>
        </w:tabs>
        <w:ind w:left="1021" w:hanging="1021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mezzo prop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1:00Z</dcterms:created>
  <dc:creator>utente</dc:creator>
  <dc:description/>
  <cp:keywords/>
  <dc:language>en-US</dc:language>
  <cp:lastModifiedBy>administrator</cp:lastModifiedBy>
  <cp:lastPrinted>2010-02-05T12:14:00Z</cp:lastPrinted>
  <dcterms:modified xsi:type="dcterms:W3CDTF">2014-10-03T06:02:00Z</dcterms:modified>
  <cp:revision>4</cp:revision>
  <dc:subject/>
  <dc:title>ANNO SCOLASTICO 2002/2003</dc:title>
</cp:coreProperties>
</file>