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>LICEO SCIENTIFICO STATALE</w:t>
      </w:r>
    </w:p>
    <w:p>
      <w:pPr>
        <w:pStyle w:val="Normal"/>
        <w:jc w:val="both"/>
        <w:rPr/>
      </w:pPr>
      <w:r>
        <w:rPr/>
        <w:t>“</w:t>
      </w:r>
      <w:r>
        <w:rPr/>
        <w:t>GALILEO GALILEI”</w:t>
      </w:r>
    </w:p>
    <w:p>
      <w:pPr>
        <w:pStyle w:val="Normal"/>
        <w:jc w:val="both"/>
        <w:rPr/>
      </w:pPr>
      <w:r>
        <w:rPr/>
        <w:t>SELVAZZANO DENTRO (P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l/La sottoscritto/a __________________________________________________________ genitore dell’alunno/a ________________________________________________________ Nato/a a ___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frequentante nell’anno scolastico _______________ la classe ___________ sez. 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rilascio del Nulla osta per l’iscrizione presso ____________________________________ 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Chiede altresì il rimborso del conto corrente di € ____________ per il contributo scolastico versato per l’iscrizione all’anno success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per l’eventuale rimborso </w:t>
      </w:r>
      <w:r>
        <w:rPr>
          <w:b/>
          <w:sz w:val="22"/>
          <w:szCs w:val="22"/>
        </w:rPr>
        <w:t>(da richiedersi entro l’inizio delle lezioni dell’anno scolastico successivo)</w:t>
      </w:r>
      <w:r>
        <w:rPr>
          <w:sz w:val="22"/>
          <w:szCs w:val="22"/>
        </w:rPr>
        <w:t xml:space="preserve">: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2705</wp:posOffset>
                </wp:positionV>
                <wp:extent cx="16446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4.15pt;width:12.9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CONTO CORRENTE  BANCARIO/POSTALE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 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sz w:val="10"/>
          <w:szCs w:val="10"/>
        </w:rPr>
      </w:pPr>
      <w:r>
        <w:rPr/>
        <w:t xml:space="preserve">                                  </w:t>
      </w:r>
      <w:r>
        <w:rPr>
          <w:sz w:val="10"/>
          <w:szCs w:val="10"/>
        </w:rPr>
        <w:t>(COGNOME E NOME GENITORE)                                                                                                                            (DATA E LUOGO DI NASCITA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□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□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□□□□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□□□□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□□□□□□□□□□□□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>
          <w:sz w:val="12"/>
          <w:szCs w:val="12"/>
        </w:rPr>
        <w:t>(CODICE IBAN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2705</wp:posOffset>
                </wp:positionV>
                <wp:extent cx="16446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4.15pt;width:12.9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CONTANTI C/O GLI SPORTELLI DELLA CASSA DI RISPARMIO DEL VENETO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 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sz w:val="10"/>
          <w:szCs w:val="10"/>
        </w:rPr>
      </w:pPr>
      <w:r>
        <w:rPr/>
        <w:t xml:space="preserve">                                  </w:t>
      </w:r>
      <w:r>
        <w:rPr>
          <w:sz w:val="10"/>
          <w:szCs w:val="10"/>
        </w:rPr>
        <w:t>(COGNOME E NOME GENITORE)                                                                                                                            (DATA E LUOGO DI NASCITA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>
          <w:sz w:val="12"/>
          <w:szCs w:val="12"/>
        </w:rPr>
        <w:t>(CODICE FISCALE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lì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4:00Z</dcterms:created>
  <dc:creator>.</dc:creator>
  <dc:description/>
  <cp:keywords/>
  <dc:language>en-US</dc:language>
  <cp:lastModifiedBy>didattica</cp:lastModifiedBy>
  <cp:lastPrinted>2010-03-18T09:07:00Z</cp:lastPrinted>
  <dcterms:modified xsi:type="dcterms:W3CDTF">2010-03-18T08:24:00Z</dcterms:modified>
  <cp:revision>3</cp:revision>
  <dc:subject/>
  <dc:title>AL DIRIGENTE SCOLASTICO</dc:title>
</cp:coreProperties>
</file>