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riante "rapida" per le ossoridu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6505575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1) Determinare il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n.o.</w:t>
                              </w:r>
                            </w:hyperlink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degli atom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) Scrivere a parte in semireazioni gli atomi con variazione di n.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) Bilanciare gli atomi con variazione di n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 Evidenziare gli e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complessivamente messi in gio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) Bilanciare gli e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e sommare le semire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112.2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1) Determinare il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n.o.</w:t>
                        </w:r>
                      </w:hyperlink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degli atomi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) Scrivere a parte in semireazioni gli atomi con variazione di n.o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) Bilanciare gli atomi con variazione di n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) Evidenziare gli e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 xml:space="preserve"> complessivamente messi in gio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) Bilanciare gli e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 xml:space="preserve"> e sommare le semireazio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74290</wp:posOffset>
                </wp:positionV>
                <wp:extent cx="6537325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) Bilanciare le cariche con 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ariante per ambiente basico: bilanciare le cariche con O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) Bilanciare gli H con acqua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ariante per ambiente basico: bilanciare la massa degli H degli O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acqua: p.es. 6O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) Bilanciare le masse degli elementi non bilanciate con gli e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) Semplificare il più possi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122.8pt;mso-wrap-distance-left:9.05pt;mso-wrap-distance-right:9.05pt;mso-wrap-distance-top:0pt;mso-wrap-distance-bottom:0pt;margin-top:20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) Bilanciare le cariche con 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(variante per ambiente basico: bilanciare le cariche con OH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) Bilanciare gli H con acqua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(variante per ambiente basico: bilanciare la massa degli H degli OH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con acqua: p.es. 6OH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sz w:val="22"/>
                          <w:szCs w:val="22"/>
                        </w:rPr>
                        <w:t xml:space="preserve"> 3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O)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) Bilanciare le masse degli elementi non bilanciate con gli e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9) Semplificare il più possibi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62230</wp:posOffset>
                </wp:positionV>
                <wp:extent cx="266954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e ci sono ioni cioè cariche da bilanci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2.5pt;mso-wrap-distance-left:9.05pt;mso-wrap-distance-right:9.05pt;mso-wrap-distance-top:0pt;mso-wrap-distance-bottom:0pt;margin-top:4.9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e ci sono ioni cioè cariche da bilanci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12645</wp:posOffset>
                </wp:positionV>
                <wp:extent cx="6537325" cy="157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571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e in ambiente bas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da usare solo se nel bilanciamento delle cariche al punto 6 hai usato gli H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senza usare la variante per ambiene bas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) Aggiungere da ambo le parti tanti O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quanti gli 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) Formare acqua secondo 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+ OH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&gt; 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) Bilanciare le masse degli elementi non bilanciate con gli e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) Semplificare l'acqua il più poss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4.75pt;height:123.75pt;mso-wrap-distance-left:9.05pt;mso-wrap-distance-right:9.05pt;mso-wrap-distance-top:0pt;mso-wrap-distance-bottom:0pt;margin-top:16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Se in ambiente basic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(da usare solo se nel bilanciamento delle cariche al punto 6 hai usato gli H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senza usare la variante per ambiene basic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9) Aggiungere da ambo le parti tanti O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 xml:space="preserve"> quanti gli 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0) Formare acqua secondo 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+</w:t>
                      </w:r>
                      <w:r>
                        <w:rPr>
                          <w:sz w:val="36"/>
                          <w:szCs w:val="36"/>
                        </w:rPr>
                        <w:t xml:space="preserve"> + OH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 xml:space="preserve"> =&gt; H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1) Bilanciare le masse degli elementi non bilanciate con gli e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2) Semplificare l'acqua il più poss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78100</wp:posOffset>
                </wp:positionV>
                <wp:extent cx="6537325" cy="977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) Bilanciare le masse degli elementi non bilanciate con gli e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) Bilanciare gli H con acqua</w:t>
                              <w:br/>
                              <w:t>8) Semplificare il più poss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77pt;mso-wrap-distance-left:9.05pt;mso-wrap-distance-right:9.05pt;mso-wrap-distance-top:0pt;mso-wrap-distance-bottom:0pt;margin-top:20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) Bilanciare le masse degli elementi non bilanciate con gli e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) Bilanciare gli H con acqua</w:t>
                        <w:br/>
                        <w:t>8) Semplificare il più possi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2024380</wp:posOffset>
                </wp:positionV>
                <wp:extent cx="295338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e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color w:val="FF0000"/>
                              </w:rPr>
                              <w:t xml:space="preserve"> ci sono ioni cioè cariche da bilanci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22.5pt;mso-wrap-distance-left:9.05pt;mso-wrap-distance-right:9.05pt;mso-wrap-distance-top:0pt;mso-wrap-distance-bottom:0pt;margin-top:159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se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non</w:t>
                      </w:r>
                      <w:r>
                        <w:rPr>
                          <w:color w:val="FF0000"/>
                        </w:rPr>
                        <w:t xml:space="preserve"> ci sono ioni cioè cariche da bilanci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imika.liceofoscarini.it/esercizi/eschemnoxt.html" TargetMode="External"/><Relationship Id="rId3" Type="http://schemas.openxmlformats.org/officeDocument/2006/relationships/hyperlink" Target="http://takimika.liceofoscarini.it/esercizi/eschemnox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4:00Z</dcterms:created>
  <dc:creator>Moreno</dc:creator>
  <dc:description/>
  <cp:keywords/>
  <dc:language>en-US</dc:language>
  <cp:lastModifiedBy>Moreno</cp:lastModifiedBy>
  <cp:lastPrinted>2013-05-09T18:29:00Z</cp:lastPrinted>
  <dcterms:modified xsi:type="dcterms:W3CDTF">2013-05-09T16:29:00Z</dcterms:modified>
  <cp:revision>8</cp:revision>
  <dc:subject/>
  <dc:title>Variante "rapida"</dc:title>
</cp:coreProperties>
</file>