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 xml:space="preserve">Liceo Galileo Galilei    Caselle PD                                                                               Anno Scolastico   2010-2011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MOTIVAZIONE PER LA PROPOSTA DI VOTO</w:t>
      </w:r>
      <w:r>
        <w:rPr>
          <w:rFonts w:cs="Verdana" w:ascii="Verdana" w:hAnsi="Verdana"/>
          <w:sz w:val="18"/>
          <w:szCs w:val="18"/>
          <w:lang w:val="it-IT"/>
        </w:rPr>
        <w:t xml:space="preserve"> (TRIENNIO)</w:t>
      </w:r>
    </w:p>
    <w:p>
      <w:pPr>
        <w:pStyle w:val="Normal"/>
        <w:tabs>
          <w:tab w:val="clear" w:pos="708"/>
          <w:tab w:val="right" w:pos="10773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lasse: ………………………………………</w:t>
        <w:tab/>
        <w:t>Materia: …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53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208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ro d’ordine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e nome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Interesse e partecipazione alle attività scolastich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tudio personal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</w:rPr>
              <w:t>Conoscenza dei contenuti disciplinar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Rielaborazione delle conoscenz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Capacità espositive e uso dei linguaggi specific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Capacità di analisi e sintes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Voto </w:t>
            </w:r>
            <w:r>
              <w:rPr>
                <w:rFonts w:cs="Verdana" w:ascii="Verdana" w:hAnsi="Verdana"/>
                <w:sz w:val="16"/>
                <w:lang w:val="it-IT"/>
              </w:rPr>
              <w:t>proposto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enze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Legenda giudizi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/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O</w:t>
        <w:tab/>
        <w:t>ottimo (9 – 10)</w:t>
        <w:tab/>
        <w:t xml:space="preserve">  S</w:t>
        <w:tab/>
        <w:t>sufficiente (6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/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B</w:t>
        <w:tab/>
        <w:t>buono (8)</w:t>
        <w:tab/>
        <w:t xml:space="preserve">  I</w:t>
        <w:tab/>
        <w:t>insufficiente (5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/>
      </w:pPr>
      <w:r>
        <w:rPr>
          <w:rFonts w:cs="Verdana" w:ascii="Verdana" w:hAnsi="Verdana"/>
          <w:sz w:val="16"/>
          <w:lang w:val="it-IT"/>
        </w:rPr>
        <w:t>PS</w:t>
        <w:tab/>
        <w:t>più che sufficiente (7)</w:t>
        <w:tab/>
        <w:t>GI</w:t>
        <w:tab/>
        <w:t>gravemente insufficiente (4 – 3)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: ……………………………………………</w:t>
        <w:tab/>
        <w:t>Firma del docente: …………………………………………………………</w:t>
      </w:r>
    </w:p>
    <w:sectPr>
      <w:type w:val="nextPage"/>
      <w:pgSz w:w="11906" w:h="16838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glia_valutazion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7:00Z</dcterms:created>
  <dc:creator>Ferrari</dc:creator>
  <dc:description/>
  <cp:keywords/>
  <dc:language>en-US</dc:language>
  <cp:lastModifiedBy>personale</cp:lastModifiedBy>
  <cp:lastPrinted>2005-01-24T19:34:00Z</cp:lastPrinted>
  <dcterms:modified xsi:type="dcterms:W3CDTF">2011-06-01T09:00:00Z</dcterms:modified>
  <cp:revision>6</cp:revision>
  <dc:subject/>
  <dc:title>Liceo GB Ferrari – Este</dc:title>
</cp:coreProperties>
</file>